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"/>
        <w:gridCol w:w="6136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irend 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7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Ügyiratszám    1/134-49/2017.            </w:t>
            </w:r>
          </w:p>
        </w:tc>
      </w:tr>
      <w:tr>
        <w:trPr/>
        <w:tc>
          <w:tcPr>
            <w:tcW w:w="8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 Képviselő-testület 2017.  szeptember 25-e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bookmarkStart w:id="0" w:name="_Hlk493755180"/>
            <w:bookmarkEnd w:id="0"/>
            <w:r>
              <w:rPr>
                <w:b/>
                <w:i/>
                <w:iCs/>
                <w:sz w:val="22"/>
                <w:szCs w:val="22"/>
              </w:rPr>
              <w:t>A Lesence Völgye Általános Iskola felvételi körzethatárának véleményezé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  <w:bookmarkStart w:id="1" w:name="_Hlk493755180"/>
            <w:bookmarkStart w:id="2" w:name="_Hlk493755180"/>
            <w:bookmarkEnd w:id="2"/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őterjesztő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óth Csaba polgármest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elencsér Ottó jegyző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óna Bernadett igazgatási előadó</w:t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ghívottak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öntéshozatal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 határozati javaslat elfogadásához egyszerű többség kell!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köznevelésről szóló 2011. évi CXC. törvény 2017. január 1. napjától hatályos 50.§ (8) bekezdése alapján a köznevelési feladatokat ellátó járási hivatal meghatározza és közzéteszi az iskolák felvételi kör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(VIII.31.) EMMI rendelet (a továbbiakban: EMMI rendelet) 24.§ (1) bekezdése szerint eljárva a megyeszékhely szerinti járási hivatal minden év október utolsó napjáig beszerzi az illetékességi területén található települési önkormányzatok véleményét, amely tartalmazza a település jegyzőjének nyilvántartásában szereplő, a településen lakóhellyel, ennek hiányában tartózkodási hellyel rendelkező, hátrányos helyzetű, általános iskolába járó gyermekek létszámát intézményi és tagintézményi bon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véleményét meg kell küldeni a Veszprém Megyei Kormányhivatal Veszprémi Járási Hivatal Hatósági Főosztály Hatósági Osztály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sence Völgye Általános Iskola felvételi körzetébe Lesenceistvánd, Lesencetomaj, Lesencefalu és Uzsa települések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i statisztikai jelentés szerint az iskolába Lesenceistvándról 4 fő hátrányos helyzetű és 4 fő halmozottan hátrányos helyzetű tanuló já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felvételi körzet kijelölése nem jelent korlátozást az ún. szabad iskola választás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szíveskedjenek megvitatni és vélemén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H A T Á R O Z A T I     J A V A S L A 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senceistvánd Község Önkormányzat Képviselő-testülete a Veszprém megyei Kormányhivatal által a 2011. évi CXC. törvény 50.§ (8) bekezdése alapján meghatározott iskolai körzetek meghatározásáról szóló tervezetet megtárgyalta. A Lesence Völgye Általános Iskola felvételi körzetére vonatkozó javaslattal egyetért.</w:t>
      </w:r>
    </w:p>
    <w:p>
      <w:pPr>
        <w:pStyle w:val="Normal"/>
        <w:jc w:val="both"/>
        <w:rPr/>
      </w:pPr>
      <w:r>
        <w:rPr/>
        <w:t>Az általános iskolába 4 fő hátrányos helyzetű és 4 fő halmozottan hátrányos helyzetű gyermek jár Lesenceistvánd községből.</w:t>
      </w:r>
    </w:p>
    <w:p>
      <w:pPr>
        <w:pStyle w:val="Normal"/>
        <w:jc w:val="both"/>
        <w:rPr/>
      </w:pPr>
      <w:r>
        <w:rPr/>
        <w:t>Felkéri a jegyzőt, hogy a határozatot küldje meg a Veszprém Megyei Kormány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Dr. Gelencsér Ottó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nceistvánd, 2017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Tóth Csaba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2:00Z</dcterms:created>
  <dc:creator>Zalahaláp</dc:creator>
  <dc:description/>
  <cp:keywords/>
  <dc:language>en-US</dc:language>
  <cp:lastModifiedBy>Betti</cp:lastModifiedBy>
  <dcterms:modified xsi:type="dcterms:W3CDTF">2017-09-21T09:08:00Z</dcterms:modified>
  <cp:revision>40</cp:revision>
  <dc:subject/>
  <dc:title>Zalahaláp Település Önkormányzat Polgármesterétől</dc:title>
</cp:coreProperties>
</file>